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Ι.Π.Α.Ν. Α.Ε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5"/>
          <w:lang w:val="en-US"/>
        </w:rPr>
      </w:pPr>
      <w:r>
        <w:rPr>
          <w:rFonts w:cs="Calibri" w:ascii="Calibri" w:hAnsi="Calibri"/>
          <w:color w:val="000000"/>
          <w:spacing w:val="5"/>
        </w:rPr>
        <w:t xml:space="preserve">ΦΟΡΕΑΣ ΔΙΟΙΚΗΣΗΣ ΚΑΙ ΔΙΑΧΕΙΡΙΣΗΣ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color w:val="000000"/>
          <w:spacing w:val="5"/>
        </w:rPr>
        <w:t>ΒΙΟΤΕΧΝΙΚΟΥ ΠΑΡΚΟΥ ΑΓΙΟΥ ΝΙΚΟΛΑΟΥ ΑΝΩΝΥΜΗ ΕΤΑΙΡΕΙΑ</w:t>
      </w:r>
    </w:p>
    <w:p>
      <w:pPr>
        <w:pStyle w:val="Normal"/>
        <w:jc w:val="center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color w:val="000000"/>
          <w:spacing w:val="5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ων μετόχων της εταιρείας «Φορέας Διοίκησης και Διαχείρισης Βιοτεχνικού Πάρκου Αγίου Νικολάου» με την επωνυμία «ΒΙ.Π.Α.Ν. Α.Ε." σε τακτική Γενική Συνέλευσ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Καλούνται οι μέτοχοι της εταιρείας σε τακτική Γ.Σ. στις </w:t>
      </w:r>
      <w:r>
        <w:rPr>
          <w:rFonts w:cs="Calibri" w:ascii="Calibri" w:hAnsi="Calibri"/>
          <w:b/>
        </w:rPr>
        <w:t>5 Ιουνίου 2013 ημέρα Τετάρτη και ώρα 06:30μμ.,</w:t>
      </w:r>
      <w:r>
        <w:rPr>
          <w:rFonts w:cs="Calibri" w:ascii="Calibri" w:hAnsi="Calibri"/>
        </w:rPr>
        <w:t xml:space="preserve"> στην αίθουσα συνεδριάσεων του Χειροτεχνικού Κέντρου Λασιθίου, Ιδομενέως 5, στον Άγ. Νικόλαο με τα παρακάτω θέματα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Υποβολή των οικονομικών καταστάσεων στη Γ.Σ. προς έγκριση (Ισολογισμός 1/1/12-31/12/12), Αποτελέσματα χρήσης ιδρυτικού οργανωτικού σταδίου (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ταιρική χρήση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ποβολή της εκθέσεως του Δ.Σ. στη Γ.Σ. και απαλλαγή αυτού από κάθε ευθύνη αποζημιώσεω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Υποβολή της εκθέσεως των ελεγκτών 2012 στην Γ.Σ. και απαλλαγή αυτών από κάθε ευθύνη αποζημιώσεω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Εκλογή τακτικών και αναπληρωματικών ελεγκτών χρήσεως 2013 και καθορισμός αμοιβής αυτώ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άφορες ανακοινώσει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μέτοχοι που επιθυμούν να συμμετάσχουν στη Γ.Σ. πρέπει να καταθέσουν τις μετοχές τους στο ταμείο της εταιρείας ή στο ταμείο Παρακαταθηκών και Δανείων ή σε οποιαδήποτε άλλη τράπεζα τουλάχιστον πέντε(5) εργάσιμες ημέρες πριν από την τακτική γενική συνέλευση φέροντας την σχετική απόδειξη καταθέσεω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Άγιος Νικόλαος 01/05/201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Το </w:t>
        <w:tab/>
        <w:t>Δ.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8:00Z</dcterms:created>
  <dc:creator>user</dc:creator>
  <dc:description/>
  <cp:keywords/>
  <dc:language>en-US</dc:language>
  <cp:lastModifiedBy>user</cp:lastModifiedBy>
  <cp:lastPrinted>2013-05-20T09:57:00Z</cp:lastPrinted>
  <dcterms:modified xsi:type="dcterms:W3CDTF">2013-05-20T07:01:00Z</dcterms:modified>
  <cp:revision>6</cp:revision>
  <dc:subject/>
  <dc:title/>
</cp:coreProperties>
</file>